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垃圾渗滤液处理方案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核心技术：</w:t>
      </w:r>
      <w:r>
        <w:rPr>
          <w:sz w:val="28"/>
          <w:szCs w:val="28"/>
        </w:rPr>
        <w:t>超强氧化还原废水处理装置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最高荣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获三项国家专利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获国家级科技评价，结论“达到国际先进水平”。</w:t>
      </w:r>
    </w:p>
    <w:p>
      <w:pPr>
        <w:pStyle w:val="Normal"/>
        <w:spacing w:lineRule="exact" w:line="60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入选环保部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环科学会“优秀环保科技创新实用成果目录”。</w:t>
      </w:r>
    </w:p>
    <w:p>
      <w:pPr>
        <w:pStyle w:val="Normal"/>
        <w:spacing w:lineRule="exact" w:line="60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列为国家发改委创新技术“硬核项目”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章  概 述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.1 </w:t>
      </w:r>
      <w:r>
        <w:rPr>
          <w:rFonts w:ascii="黑体;SimHei" w:hAnsi="黑体;SimHei" w:eastAsia="黑体;SimHei"/>
          <w:sz w:val="28"/>
        </w:rPr>
        <w:t>项目由来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随着经济发展和生活水平提高，工业或生活垃圾产生量日益增多，成为国内外普遍关注的问题。由于垃圾焚烧产生的臭气负面影响太大，各地都停止了焚烧炉的建设。目前多采用垃圾填埋法，用沥青打底，一层垃圾一层土，在垃圾底层预埋管道，以便导出有害气体和渗出液。由于垃圾种类复杂，填压后会发生化学和酶化反应，因此造成渗出液成份也相当复杂。使废水产生氨氮浓度高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OD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、总磷高、重金属离子浓度高，使可生化性大大降低。随着垃圾堆积时间延长，渗滤液中的污染因子和水量也在发生变化，突出表现色重、味重、有毒，对周围环境造成恶劣影响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目前，国内对垃圾渗滤液的处理，虽积累了一些成功经验，但也付出了沉重的代价！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由于我公司独立研制开发了“超强氧化还原废水处理装置”，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正式通过国家级科技评价，结论“达到国际先进水平”，并列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度国家推广应用目录。对于各种重金属废水和各种有机废水处理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包括垃圾渗滤液处理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效果十分理想。我公司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已对黑龙江省大庆市肇源县垃圾渗滤液处理做了示范工程，各项指标远优于国家排放标准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.2 </w:t>
      </w:r>
      <w:r>
        <w:rPr>
          <w:rFonts w:ascii="黑体;SimHei" w:hAnsi="黑体;SimHei" w:eastAsia="黑体;SimHei"/>
          <w:sz w:val="28"/>
        </w:rPr>
        <w:t>设计依据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XX</w:t>
      </w:r>
      <w:r>
        <w:rPr>
          <w:rFonts w:ascii="仿宋_GB2312;仿宋" w:hAnsi="仿宋_GB2312;仿宋" w:eastAsia="仿宋_GB2312;仿宋"/>
          <w:sz w:val="28"/>
        </w:rPr>
        <w:t>市垃圾渗滤液处理项目环境影响评估书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GB8976-1996</w:t>
      </w:r>
      <w:r>
        <w:rPr>
          <w:rFonts w:ascii="仿宋_GB2312;仿宋" w:hAnsi="仿宋_GB2312;仿宋" w:eastAsia="仿宋_GB2312;仿宋"/>
          <w:sz w:val="28"/>
        </w:rPr>
        <w:t>《综合排放标准》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给排水设计有关规范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XX</w:t>
      </w:r>
      <w:r>
        <w:rPr>
          <w:rFonts w:ascii="仿宋_GB2312;仿宋" w:hAnsi="仿宋_GB2312;仿宋" w:eastAsia="仿宋_GB2312;仿宋"/>
          <w:sz w:val="28"/>
        </w:rPr>
        <w:t>市环保局的有关规定和要求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.3 </w:t>
      </w:r>
      <w:r>
        <w:rPr>
          <w:rFonts w:ascii="黑体;SimHei" w:hAnsi="黑体;SimHei" w:eastAsia="黑体;SimHei"/>
          <w:sz w:val="28"/>
        </w:rPr>
        <w:t>设计原则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参考国内外治理同类污水的工艺，采用我公司多年研制开发的新技术，确保水质连续稳定达标排放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力求工艺先进、性能稳定、占地面积小、运行费用低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要求连续操作，易管理维修、操作人员少。</w:t>
      </w:r>
    </w:p>
    <w:p>
      <w:pPr>
        <w:pStyle w:val="Normal"/>
        <w:spacing w:lineRule="exact" w:line="600"/>
        <w:ind w:left="57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妥善处理治理工艺中产生的污染物，避免二次污染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.4 </w:t>
      </w:r>
      <w:r>
        <w:rPr>
          <w:rFonts w:ascii="黑体;SimHei" w:hAnsi="黑体;SimHei" w:eastAsia="黑体;SimHei"/>
          <w:sz w:val="28"/>
        </w:rPr>
        <w:t>设计范围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污水处理调节池格栅井起，至出水水质达到进生化系统标准的工艺设备、材料、附件、电控箱、电解装置、混凝装置，及相应的土建设计平面布置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章  设计条件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.1 </w:t>
      </w:r>
      <w:r>
        <w:rPr>
          <w:rFonts w:ascii="黑体;SimHei" w:hAnsi="黑体;SimHei" w:eastAsia="黑体;SimHei"/>
          <w:sz w:val="28"/>
        </w:rPr>
        <w:t>设计规模</w:t>
      </w:r>
    </w:p>
    <w:p>
      <w:pPr>
        <w:pStyle w:val="Normal"/>
        <w:spacing w:lineRule="exact" w:line="600"/>
        <w:ind w:left="2232" w:hanging="16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废 水 量：某场垃圾渗滤液</w:t>
      </w:r>
      <w:r>
        <w:rPr>
          <w:rFonts w:eastAsia="仿宋_GB2312;仿宋" w:ascii="仿宋_GB2312;仿宋" w:hAnsi="仿宋_GB2312;仿宋"/>
          <w:sz w:val="28"/>
        </w:rPr>
        <w:t>400T/d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600"/>
        <w:ind w:left="1961" w:hanging="1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设计水量：</w:t>
      </w:r>
      <w:r>
        <w:rPr>
          <w:rFonts w:eastAsia="仿宋_GB2312;仿宋" w:ascii="仿宋_GB2312;仿宋" w:hAnsi="仿宋_GB2312;仿宋"/>
          <w:sz w:val="28"/>
        </w:rPr>
        <w:t>20T/h</w:t>
      </w:r>
      <w:r>
        <w:rPr>
          <w:rFonts w:ascii="仿宋_GB2312;仿宋" w:hAnsi="仿宋_GB2312;仿宋" w:eastAsia="仿宋_GB2312;仿宋"/>
          <w:sz w:val="28"/>
        </w:rPr>
        <w:t>（每天运行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小时计）。选用两套，一备一用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.2 </w:t>
      </w:r>
      <w:r>
        <w:rPr>
          <w:rFonts w:ascii="黑体;SimHei" w:hAnsi="黑体;SimHei" w:eastAsia="黑体;SimHei"/>
          <w:sz w:val="28"/>
        </w:rPr>
        <w:t>进水水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4983480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垃圾渗滤液处理前（</w:t>
                                  </w:r>
                                  <w:r>
                                    <w:rPr>
                                      <w:sz w:val="24"/>
                                    </w:rPr>
                                    <w:t>mg/L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-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污染物</w:t>
                                  </w:r>
                                  <w:r>
                                    <w:rPr>
                                      <w:sz w:val="24"/>
                                    </w:rPr>
                                    <w:t>数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34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6.65pt;mso-wrap-distance-left:9pt;mso-wrap-distance-right:9pt;mso-wrap-distance-top:0pt;mso-wrap-distance-bottom:0pt;margin-top:1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90"/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alt="__TH_G32五号593" style="position:absolute;margin-left:-4pt;margin-top:-0.6pt;width:92.65pt;height:70.3pt" coordorigin="-80,-12" coordsize="1853,1406">
                                  <v:line id="shape_0" from="-80,-12" to="1773,691" ID="__TH_L58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0,-12" to="1773,1394" ID="__TH_L58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771;top:9;width:206;height:2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01;top:111;width:206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08;top:391;width:177;height:2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35;top:700;width:205;height:2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2;top:725;width:205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指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28;top:1003;width:206;height:2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标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9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垃圾渗滤液处理前（</w:t>
                            </w:r>
                            <w:r>
                              <w:rPr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N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-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污染物</w:t>
                            </w:r>
                            <w:r>
                              <w:rPr>
                                <w:sz w:val="24"/>
                              </w:rPr>
                              <w:t>数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34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-7620</wp:posOffset>
                </wp:positionV>
                <wp:extent cx="1177290" cy="893445"/>
                <wp:effectExtent l="2540" t="3175" r="2540" b="2540"/>
                <wp:wrapNone/>
                <wp:docPr id="3" name="__TH_G32五号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893520"/>
                          <a:chOff x="0" y="0"/>
                          <a:chExt cx="117720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7200" cy="44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7200" cy="89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3320"/>
                            <a:ext cx="131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78120"/>
                            <a:ext cx="131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255960"/>
                            <a:ext cx="113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452160"/>
                            <a:ext cx="130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68000"/>
                            <a:ext cx="130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644400"/>
                            <a:ext cx="131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593" style="position:absolute;margin-left:-4pt;margin-top:-0.6pt;width:92.65pt;height:70.3pt" coordorigin="-80,-12" coordsize="1853,1406">
                <v:line id="shape_0" from="-80,-12" to="1773,691" ID="__TH_L58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0,-12" to="1773,1394" ID="__TH_L58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771;top:9;width:20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01;top:111;width:2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08;top:391;width:17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35;top:700;width:2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92;top:725;width:20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28;top:1003;width:20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.3 </w:t>
      </w:r>
      <w:r>
        <w:rPr>
          <w:rFonts w:ascii="黑体;SimHei" w:hAnsi="黑体;SimHei" w:eastAsia="黑体;SimHei"/>
          <w:sz w:val="28"/>
        </w:rPr>
        <w:t>出水水质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GB8976-1996</w:t>
      </w:r>
      <w:r>
        <w:rPr>
          <w:rFonts w:ascii="仿宋_GB2312;仿宋" w:hAnsi="仿宋_GB2312;仿宋" w:eastAsia="仿宋_GB2312;仿宋"/>
          <w:sz w:val="28"/>
        </w:rPr>
        <w:t>《综合排放标准》）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4983480" cy="2249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垃圾渗滤液处理后（</w:t>
                                  </w:r>
                                  <w:r>
                                    <w:rPr>
                                      <w:sz w:val="24"/>
                                    </w:rPr>
                                    <w:t>mg/L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-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标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频电絮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后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14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2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化后（</w:t>
                                  </w:r>
                                  <w:r>
                                    <w:rPr>
                                      <w:sz w:val="24"/>
                                    </w:rPr>
                                    <w:t>A/O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77.15pt;mso-wrap-distance-left:9pt;mso-wrap-distance-right:9pt;mso-wrap-distance-top:0pt;mso-wrap-distance-bottom:0pt;margin-top:1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90"/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alt="__TH_G32五号593" style="position:absolute;margin-left:-4pt;margin-top:-0.6pt;width:92.65pt;height:70.3pt" coordorigin="-80,-12" coordsize="1853,1406">
                                  <v:line id="shape_0" from="-80,-12" to="1773,691" ID="__TH_L58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0,-12" to="1773,1394" ID="__TH_L58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771;top:9;width:206;height:2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01;top:111;width:206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08;top:391;width:177;height:2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35;top:700;width:205;height:2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2;top:725;width:205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指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28;top:1003;width:206;height:2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标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9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垃圾渗滤液处理后（</w:t>
                            </w:r>
                            <w:r>
                              <w:rPr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N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-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标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频电絮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后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14.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2.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化后（</w:t>
                            </w:r>
                            <w:r>
                              <w:rPr>
                                <w:sz w:val="24"/>
                              </w:rPr>
                              <w:t>A/O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-7620</wp:posOffset>
                </wp:positionV>
                <wp:extent cx="1177290" cy="893445"/>
                <wp:effectExtent l="2540" t="3175" r="2540" b="2540"/>
                <wp:wrapNone/>
                <wp:docPr id="6" name="__TH_G32五号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893520"/>
                          <a:chOff x="0" y="0"/>
                          <a:chExt cx="117720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7200" cy="44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7200" cy="89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3320"/>
                            <a:ext cx="131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78120"/>
                            <a:ext cx="131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255960"/>
                            <a:ext cx="113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452160"/>
                            <a:ext cx="130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68000"/>
                            <a:ext cx="130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644400"/>
                            <a:ext cx="131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593" style="position:absolute;margin-left:-4pt;margin-top:-0.6pt;width:92.65pt;height:70.3pt" coordorigin="-80,-12" coordsize="1853,1406">
                <v:line id="shape_0" from="-80,-12" to="1773,691" ID="__TH_L58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0,-12" to="1773,1394" ID="__TH_L58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771;top:9;width:20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01;top:111;width:2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08;top:391;width:17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35;top:700;width:2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92;top:725;width:20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28;top:1003;width:20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numPr>
          <w:ilvl w:val="0"/>
          <w:numId w:val="3"/>
        </w:numPr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污水处理工艺</w:t>
      </w:r>
    </w:p>
    <w:p>
      <w:pPr>
        <w:pStyle w:val="Normal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540"/>
        <w:ind w:right="-109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垃圾渗滤液沿用传统的处理工艺，多采用化学法、物理化、生化法、膜技术等，视不同废水采用单一或联合处理工艺。由于废水中的污染因子不同，处理结果和欲达到的效果不尽相同，由于受处理工艺技术条件限制，以及垃圾渗透液的特殊性，所以在废水治理中，面对投资、运行费、管理维修、使用寿命、达标排放等方面存在明显差距，常常使用户选择处理技术时举棋不定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1</w:t>
      </w:r>
      <w:r>
        <w:rPr>
          <w:rFonts w:ascii="黑体;SimHei" w:hAnsi="黑体;SimHei" w:eastAsia="黑体;SimHei"/>
          <w:sz w:val="28"/>
          <w:szCs w:val="28"/>
        </w:rPr>
        <w:t>治理工艺比较与选择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针对废水状况，对国内外治理工艺，在此做一比较以便扬长避短，作出科学的选择。</w:t>
      </w:r>
    </w:p>
    <w:p>
      <w:pPr>
        <w:pStyle w:val="Style14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化学法及其它方法：采用加药（氧化还原）——气浮——絮凝三段处理法，虽有一定效果，但占地面积大，基建投资高，运行成本高（吨费用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），维修量大，对渗透液中部分污染因子难以去除，不能确保稳定达标。</w:t>
      </w:r>
    </w:p>
    <w:p>
      <w:pPr>
        <w:pStyle w:val="Style14"/>
        <w:shd w:fill="FFFFFF" w:val="clear"/>
        <w:spacing w:lineRule="exact" w:line="540" w:before="0" w:after="0"/>
        <w:ind w:firstLine="560"/>
        <w:rPr>
          <w:rStyle w:val="Appleconvertedspace"/>
          <w:rFonts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近年来，难处理的水还采用反渗透、超滤，电渗析等膜技术，当废水通过膜或滤芯时，只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能通过，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浓水通不过，这样就造成处理这部分浓水时反而得不偿失，代价更高。</w:t>
      </w:r>
    </w:p>
    <w:p>
      <w:pPr>
        <w:pStyle w:val="Style14"/>
        <w:shd w:fill="FFFFFF" w:val="clear"/>
        <w:spacing w:lineRule="exact" w:line="540" w:before="0" w:after="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生化法：采用活性污泥法、延时曝气法、生物膜法，对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OD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00mg/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高浓度有机废水，首先采用厌氧生物法，然后再采用好氧生物法，将其降解。但细菌酶转化有特定条件要求，如气温、颜色、毒性大小、污染因子种类和浓度。特别是渗透液中含有硫化物、氰化物、重金属、直链脂肪烃类化合物、醇类、单元酚类、脂肪酸类、氨基酸类、杂苯类、高分子化合物（分子量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生化法就难以进行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 xml:space="preserve">    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超强氧化还原废水处理装置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YH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）：该技术是由我公司独立研制开发的新技术，该技术克服了生化法和化学法及其它方法存在的弊端，对污染因子具有开环断链——氧化还原——脱色脱臭脱毒——深度气浮——深度絮凝五项功能，涵盖了电絮凝和电芬顿两种工艺。对各种无机物、有机物和重金属都有突出的降解作用。新技术问世以来，对于重金属废水，一次处理可达到《电镀污染物排放标准》表三标准。对于各种有机物处理，一次处理可达到进管网标准，若联合生化处理，可达到一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排放标准。</w:t>
      </w:r>
    </w:p>
    <w:p>
      <w:pPr>
        <w:pStyle w:val="Style14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以大庆市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县垃圾渗滤液处理为例，原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OD8756mg/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处理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OD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mg/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其它指标皆优于国家排放标准，已稳定运行四年以上。</w:t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6515100" cy="4803775"/>
            <wp:effectExtent l="0" t="0" r="0" b="0"/>
            <wp:wrapNone/>
            <wp:docPr id="7" name="图片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详见大庆市环境监测报告单。</w:t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2</w:t>
      </w:r>
      <w:r>
        <w:rPr>
          <w:rFonts w:ascii="黑体;SimHei" w:hAnsi="黑体;SimHei" w:eastAsia="黑体;SimHei"/>
          <w:color w:val="000000"/>
          <w:sz w:val="28"/>
          <w:szCs w:val="28"/>
        </w:rPr>
        <w:t>垃圾渗滤液处理工艺及平面布置图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处理工艺：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895985</wp:posOffset>
                </wp:positionV>
                <wp:extent cx="685800" cy="0"/>
                <wp:effectExtent l="0" t="38100" r="0" b="3810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0.55pt" to="114.7pt,70.55pt" ID="Line 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paragraph">
                  <wp:posOffset>350520</wp:posOffset>
                </wp:positionV>
                <wp:extent cx="635" cy="396240"/>
                <wp:effectExtent l="38100" t="635" r="38100" b="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7.6pt" to="177.75pt,58.75pt" ID="Line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8720</wp:posOffset>
                </wp:positionH>
                <wp:positionV relativeFrom="paragraph">
                  <wp:posOffset>910590</wp:posOffset>
                </wp:positionV>
                <wp:extent cx="457200" cy="0"/>
                <wp:effectExtent l="0" t="38100" r="0" b="3810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71.7pt" to="429.55pt,71.7pt" ID="Line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4425</wp:posOffset>
                </wp:positionH>
                <wp:positionV relativeFrom="paragraph">
                  <wp:posOffset>895985</wp:posOffset>
                </wp:positionV>
                <wp:extent cx="635" cy="485140"/>
                <wp:effectExtent l="38100" t="0" r="38100" b="635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0.55pt" to="87.75pt,108.7pt" ID="Line 11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9890</wp:posOffset>
                </wp:positionH>
                <wp:positionV relativeFrom="paragraph">
                  <wp:posOffset>351155</wp:posOffset>
                </wp:positionV>
                <wp:extent cx="0" cy="419735"/>
                <wp:effectExtent l="38100" t="0" r="38100" b="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27.65pt" to="330.7pt,60.65pt" ID="Line 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2820</wp:posOffset>
                </wp:positionH>
                <wp:positionV relativeFrom="paragraph">
                  <wp:posOffset>910590</wp:posOffset>
                </wp:positionV>
                <wp:extent cx="457200" cy="0"/>
                <wp:effectExtent l="0" t="38100" r="0" b="38100"/>
                <wp:wrapNone/>
                <wp:docPr id="13" name="直线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71.7pt" to="312.55pt,71.7pt" ID="直线 191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275</wp:posOffset>
                </wp:positionH>
                <wp:positionV relativeFrom="paragraph">
                  <wp:posOffset>47625</wp:posOffset>
                </wp:positionV>
                <wp:extent cx="1384300" cy="309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频直流电控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4.4pt;mso-wrap-distance-left:9.05pt;mso-wrap-distance-right:9.05pt;mso-wrap-distance-top:0pt;mso-wrap-distance-bottom:0pt;margin-top:3.7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频直流电控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0975</wp:posOffset>
                </wp:positionH>
                <wp:positionV relativeFrom="paragraph">
                  <wp:posOffset>739140</wp:posOffset>
                </wp:positionV>
                <wp:extent cx="2070100" cy="3098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强氧化还原废水处理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4.4pt;mso-wrap-distance-left:9.05pt;mso-wrap-distance-right:9.05pt;mso-wrap-distance-top:0pt;mso-wrap-distance-bottom:0pt;margin-top:58.2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超强氧化还原废水处理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5475</wp:posOffset>
                </wp:positionH>
                <wp:positionV relativeFrom="paragraph">
                  <wp:posOffset>47625</wp:posOffset>
                </wp:positionV>
                <wp:extent cx="1498600" cy="309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例加注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4.4pt;mso-wrap-distance-left:9.05pt;mso-wrap-distance-right:9.05pt;mso-wrap-distance-top:0pt;mso-wrap-distance-bottom:0pt;margin-top:3.7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比例加注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0</wp:posOffset>
                </wp:positionH>
                <wp:positionV relativeFrom="paragraph">
                  <wp:posOffset>1374775</wp:posOffset>
                </wp:positionV>
                <wp:extent cx="1041400" cy="309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4pt;mso-wrap-distance-left:9.05pt;mso-wrap-distance-right:9.05pt;mso-wrap-distance-top:0pt;mso-wrap-distance-bottom:0pt;margin-top:108.2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3670</wp:posOffset>
                </wp:positionH>
                <wp:positionV relativeFrom="paragraph">
                  <wp:posOffset>764540</wp:posOffset>
                </wp:positionV>
                <wp:extent cx="1041400" cy="309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沉淀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4pt;mso-wrap-distance-left:9.05pt;mso-wrap-distance-right:9.05pt;mso-wrap-distance-top:0pt;mso-wrap-distance-bottom:0pt;margin-top:60.2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沉淀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153670</wp:posOffset>
                </wp:positionV>
                <wp:extent cx="0" cy="396240"/>
                <wp:effectExtent l="38735" t="0" r="38100" b="0"/>
                <wp:wrapNone/>
                <wp:docPr id="19" name="直线 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2.1pt" to="267.75pt,43.25pt" ID="直线 190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垃圾渗滤液                                                              进入原生化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548" w:hanging="0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Style14"/>
        <w:shd w:fill="FFFFFF" w:val="clear"/>
        <w:spacing w:lineRule="exact" w:line="540" w:before="0" w:after="0"/>
        <w:rPr/>
      </w:pPr>
      <w:r>
        <w:rPr>
          <w:rFonts w:eastAsia="黑体;SimHei"/>
          <w:sz w:val="28"/>
        </w:rPr>
        <w:t>3.3</w:t>
      </w:r>
      <w:r>
        <w:rPr>
          <w:rFonts w:ascii="黑体;SimHei" w:hAnsi="黑体;SimHei" w:eastAsia="黑体;SimHei"/>
          <w:color w:val="000000"/>
          <w:sz w:val="28"/>
          <w:szCs w:val="28"/>
        </w:rPr>
        <w:t>垃圾渗滤液处理新技术</w:t>
      </w:r>
      <w:r>
        <w:rPr>
          <w:rStyle w:val="Appleconvertedspace"/>
          <w:rFonts w:eastAsia="黑体;SimHei"/>
          <w:color w:val="000000"/>
          <w:sz w:val="28"/>
          <w:szCs w:val="28"/>
        </w:rPr>
        <w:t>的原理及特点</w:t>
      </w:r>
    </w:p>
    <w:p>
      <w:pPr>
        <w:pStyle w:val="Style14"/>
        <w:shd w:fill="FFFFFF" w:val="clear"/>
        <w:spacing w:lineRule="exact" w:line="540" w:before="0" w:after="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超强氧化还原废水处理装置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YH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）面世以来，在垃圾渗滤液处理中显示出较高的社会效益、环境效益和经济效益。</w:t>
      </w:r>
    </w:p>
    <w:p>
      <w:pPr>
        <w:pStyle w:val="Style14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YH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原理</w:t>
      </w:r>
      <w:r>
        <w:rPr>
          <w:rStyle w:val="Appleconvertedspace"/>
          <w:rFonts w:eastAsia="仿宋_GB2312;仿宋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exact" w:line="540" w:before="0" w:after="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该技术涵盖了高频电絮凝和高频电芬顿两种工艺，</w:t>
      </w:r>
      <w:r>
        <w:rPr>
          <w:rStyle w:val="Appleconvertedspace"/>
          <w:rFonts w:eastAsia="仿宋_GB2312;仿宋"/>
          <w:color w:val="000000"/>
          <w:sz w:val="28"/>
          <w:szCs w:val="28"/>
        </w:rPr>
        <w:t>视废水情况不同，酌情选择。在高频直流电场作用下，使废水在电解槽中立即产生开环断链——氧化还原——脱色脱臭脱毒——深度气浮——深度絮凝五项功能，是目前为止任何处理工艺不可比拟的。特别在高频直流电场作用下，瓦解了分子结构，大分子变成小分子，长链</w:t>
      </w:r>
      <w:r>
        <w:rPr>
          <w:rStyle w:val="Appleconvertedspace"/>
          <w:rFonts w:ascii="仿宋_GB2312;仿宋" w:hAnsi="仿宋_GB2312;仿宋" w:eastAsia="仿宋_GB2312;仿宋"/>
          <w:color w:val="000000"/>
          <w:sz w:val="28"/>
          <w:szCs w:val="28"/>
        </w:rPr>
        <w:t>分子变为短链分子，才使得废水处理有了前提和条件，不仅使废水</w:t>
      </w:r>
      <w:r>
        <w:rPr>
          <w:rStyle w:val="Appleconvertedspace"/>
          <w:rFonts w:eastAsia="仿宋_GB2312;仿宋" w:ascii="仿宋_GB2312;仿宋" w:hAnsi="仿宋_GB2312;仿宋"/>
          <w:color w:val="000000"/>
          <w:sz w:val="28"/>
          <w:szCs w:val="28"/>
        </w:rPr>
        <w:t>COD</w:t>
      </w:r>
      <w:r>
        <w:rPr>
          <w:rStyle w:val="Appleconvertedspace"/>
          <w:rFonts w:ascii="仿宋_GB2312;仿宋" w:hAnsi="仿宋_GB2312;仿宋" w:eastAsia="仿宋_GB2312;仿宋"/>
          <w:color w:val="000000"/>
          <w:sz w:val="28"/>
          <w:szCs w:val="28"/>
        </w:rPr>
        <w:t>大大降低，而且使可生化性大大提高。该设备采用进口电气件（日本三菱、德国西门子、美国</w:t>
      </w:r>
      <w:r>
        <w:rPr>
          <w:rStyle w:val="Appleconvertedspace"/>
          <w:rFonts w:eastAsia="仿宋_GB2312;仿宋" w:ascii="仿宋_GB2312;仿宋" w:hAnsi="仿宋_GB2312;仿宋"/>
          <w:color w:val="000000"/>
          <w:sz w:val="28"/>
          <w:szCs w:val="28"/>
        </w:rPr>
        <w:t>ON</w:t>
      </w:r>
      <w:r>
        <w:rPr>
          <w:rStyle w:val="Appleconvertedspace"/>
          <w:rFonts w:ascii="仿宋_GB2312;仿宋" w:hAnsi="仿宋_GB2312;仿宋" w:eastAsia="仿宋_GB2312;仿宋"/>
          <w:color w:val="000000"/>
          <w:sz w:val="28"/>
          <w:szCs w:val="28"/>
        </w:rPr>
        <w:t>），电频率由</w:t>
      </w:r>
      <w:r>
        <w:rPr>
          <w:rStyle w:val="Appleconvertedspace"/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Style w:val="Appleconvertedspace"/>
          <w:rFonts w:ascii="仿宋_GB2312;仿宋" w:hAnsi="仿宋_GB2312;仿宋" w:eastAsia="仿宋_GB2312;仿宋"/>
          <w:color w:val="000000"/>
          <w:sz w:val="28"/>
          <w:szCs w:val="28"/>
        </w:rPr>
        <w:t>赫兹提升为</w:t>
      </w:r>
      <w:r>
        <w:rPr>
          <w:rStyle w:val="Appleconvertedspace"/>
          <w:rFonts w:eastAsia="仿宋_GB2312;仿宋" w:ascii="仿宋_GB2312;仿宋" w:hAnsi="仿宋_GB2312;仿宋"/>
          <w:color w:val="000000"/>
          <w:sz w:val="28"/>
          <w:szCs w:val="28"/>
        </w:rPr>
        <w:t>2-3</w:t>
      </w:r>
      <w:r>
        <w:rPr>
          <w:rStyle w:val="Appleconvertedspace"/>
          <w:rFonts w:ascii="仿宋_GB2312;仿宋" w:hAnsi="仿宋_GB2312;仿宋" w:eastAsia="仿宋_GB2312;仿宋"/>
          <w:color w:val="000000"/>
          <w:sz w:val="28"/>
          <w:szCs w:val="28"/>
        </w:rPr>
        <w:t>万赫兹，给高频电化学创造了极佳条件。</w:t>
      </w:r>
    </w:p>
    <w:p>
      <w:pPr>
        <w:pStyle w:val="Style14"/>
        <w:shd w:fill="FFFFFF" w:val="clear"/>
        <w:spacing w:lineRule="exact" w:line="540" w:before="0" w:after="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YH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设备特点：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⒈</w:t>
      </w:r>
      <w:r>
        <w:rPr>
          <w:rFonts w:ascii="仿宋_GB2312;仿宋" w:hAnsi="仿宋_GB2312;仿宋" w:cs="宋体;SimSun" w:eastAsia="仿宋_GB2312;仿宋"/>
          <w:sz w:val="28"/>
          <w:szCs w:val="28"/>
        </w:rPr>
        <w:t>该工艺原则上少加药或不加药。根据废水状况可采用电絮凝或电芬顿，达到治理废水的目的。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⒉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仅大大降低</w:t>
      </w:r>
      <w:r>
        <w:rPr>
          <w:rFonts w:eastAsia="仿宋_GB2312;仿宋" w:cs="宋体;SimSun" w:ascii="仿宋_GB2312;仿宋" w:hAnsi="仿宋_GB2312;仿宋"/>
          <w:sz w:val="28"/>
          <w:szCs w:val="28"/>
        </w:rPr>
        <w:t>COD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同时除磷效果好（可将有机磷氧化成无机磷，将偏磷氧化成正磷降解下来）；除氨氮效果好（可分解、氧化、气浮，使氨氮分解，有机氮氧化成无机氮，生成硝酸盐或亚硝酸盐，将其降解下来）；脱盐效果好（有极佳的分解、置换、裹挟作用）。</w:t>
      </w:r>
    </w:p>
    <w:p>
      <w:pPr>
        <w:pStyle w:val="Normal"/>
        <w:spacing w:lineRule="exact" w:line="540"/>
        <w:ind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⒊</w:t>
      </w:r>
      <w:r>
        <w:rPr>
          <w:rFonts w:ascii="仿宋_GB2312;仿宋" w:hAnsi="仿宋_GB2312;仿宋" w:cs="宋体;SimSun" w:eastAsia="仿宋_GB2312;仿宋"/>
          <w:sz w:val="28"/>
          <w:szCs w:val="28"/>
        </w:rPr>
        <w:t>该工艺占地面积小，投资省，运行费用低，关键零部件为进口原装件，主机使用寿命八年以上。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⒋</w:t>
      </w:r>
      <w:r>
        <w:rPr>
          <w:rFonts w:ascii="仿宋_GB2312;仿宋" w:hAnsi="仿宋_GB2312;仿宋" w:cs="宋体;SimSun" w:eastAsia="仿宋_GB2312;仿宋"/>
          <w:sz w:val="28"/>
          <w:szCs w:val="28"/>
        </w:rPr>
        <w:t>该工艺的问世，使各水处理场提标改造成为现实，采用该技术原生化处理不变，可使排水达到地表水Ⅳ类或Ⅴ类标准。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⒌</w:t>
      </w:r>
      <w:r>
        <w:rPr>
          <w:rFonts w:eastAsia="仿宋_GB2312;仿宋" w:cs="宋体;SimSun" w:ascii="仿宋_GB2312;仿宋" w:hAnsi="仿宋_GB2312;仿宋"/>
          <w:sz w:val="28"/>
          <w:szCs w:val="28"/>
        </w:rPr>
        <w:t>CYH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的问世，使废水治理由复杂变为简单，由不可能变为可能，由不能进生化变为可顺利进生化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垃圾渗滤液的处理，采用该技术是一种理想的选择！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0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05pt" to="483.7pt,-0.0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新乡市天盛环保工程设备有限公司</w:t>
    </w:r>
    <w:r>
      <w:rPr>
        <w:rFonts w:eastAsia="Times New Roman"/>
      </w:rPr>
      <w:t xml:space="preserve">  </w:t>
    </w:r>
    <w:r>
      <w:rPr/>
      <w:t>编制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垃圾渗滤液处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4:00Z</dcterms:created>
  <dc:creator>微软用户</dc:creator>
  <dc:description/>
  <cp:keywords/>
  <dc:language>en-US</dc:language>
  <cp:lastModifiedBy>PC</cp:lastModifiedBy>
  <cp:lastPrinted>2022-02-09T11:25:00Z</cp:lastPrinted>
  <dcterms:modified xsi:type="dcterms:W3CDTF">2022-06-02T03:29:00Z</dcterms:modified>
  <cp:revision>4</cp:revision>
  <dc:subject/>
  <dc:title>洛阳（中航集团）六一三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